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de Delitos Contra a Saúde Pública e Cartas Precatórias Criminais desta Comar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qualificado nos autos em epígrafe, vem, mui respeitosamente, à presença de Vossa Excelência, por intermédio do advogado infra-assinado, requerer 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Juntada dos Seguintes Docum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sz w:val="22"/>
        </w:rPr>
        <w:t>I - Declaração da ex amásia do acusa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Que comprova que o mesmo realmente residia, por ocasião da citação pelo oficial de justiça, no endereço fornecido por ele às autoridades policiais durante a fase do inquérito policial (rua ................ nesta Capit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I - Declaração da mãe do acusa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Que comprova que o mesmo reside desde ........... até a presente data em companhia de sua mãe, sito na rua ....................... nesta Capital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II - Declaração do Sr. CICLAN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mprova que o acusado trabalha sob a responsabilidade do mesmo como ajudante de serviços diversos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V - Cópia do manuscrito do acusa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mprova que o mesmo está disposto a se reabilitar das drog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V - Ofício da Instituição "Desafio Jovem Peniel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mprova que se encontra à disposição do acusado, uma vaga no Centro de Reabilitação desta clínica de recuperação de drog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ainda que tais documentos sejam apreciados por Vossa Excelência em conjunto com a petição (pg 98/073796), já juntado nos autos em epígrafe, para que o acusado seja posto em liberdade o mais rápido possíve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Exmo</dc:title>
</cp:coreProperties>
</file>